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25.09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696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 ради закључења оквирног споразу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Поправка и сервисирање телехендера Мерло ТЕ-КО Костолац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8640" w:leader="none"/>
        </w:tabs>
        <w:ind w:left="709" w:right="-19" w:firstLine="284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111000 – Услуге управљања возним парком, услуге поправки и одржавања возног парка</w:t>
      </w:r>
    </w:p>
    <w:p>
      <w:pPr>
        <w:pStyle w:val="Normal"/>
        <w:tabs>
          <w:tab w:val="clear" w:pos="708"/>
          <w:tab w:val="left" w:pos="8640" w:leader="none"/>
        </w:tabs>
        <w:ind w:left="567" w:right="-19" w:firstLine="567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696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9.10.2019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9.10.2019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Милена Машић, </w:t>
      </w:r>
      <w:r>
        <w:rPr>
          <w:rFonts w:cs="Arial" w:ascii="Arial" w:hAnsi="Arial"/>
          <w:sz w:val="22"/>
          <w:szCs w:val="22"/>
          <w:lang w:val="sr-Latn-RS"/>
        </w:rPr>
        <w:t>e-mail:milena.mas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Aleksandar Arandjelovic</cp:lastModifiedBy>
  <cp:lastPrinted>2019-09-25T08:09:00Z</cp:lastPrinted>
  <dcterms:modified xsi:type="dcterms:W3CDTF">2019-09-25T09:09:00Z</dcterms:modified>
  <cp:revision>8</cp:revision>
  <dc:subject/>
  <dc:title>Позив за подношење понуда</dc:title>
</cp:coreProperties>
</file>